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>Углубленная физика, 8 класс</w:t>
      </w:r>
    </w:p>
    <w:p>
      <w:pPr>
        <w:pStyle w:val="Normal"/>
        <w:rPr/>
      </w:pPr>
      <w:r>
        <w:rPr>
          <w:b/>
          <w:sz w:val="26"/>
          <w:szCs w:val="26"/>
        </w:rPr>
        <w:t>Всего</w:t>
      </w:r>
      <w:r>
        <w:rPr>
          <w:sz w:val="26"/>
          <w:szCs w:val="26"/>
        </w:rPr>
        <w:t xml:space="preserve"> 32 занятия по 3 урока каждое.</w:t>
      </w:r>
    </w:p>
    <w:p>
      <w:pPr>
        <w:pStyle w:val="Normal"/>
        <w:rPr/>
      </w:pPr>
      <w:r>
        <w:rPr>
          <w:b/>
          <w:sz w:val="26"/>
          <w:szCs w:val="26"/>
        </w:rPr>
        <w:t>План на 32 занят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1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физики. Понятие физической модели. Физические величины и физические измерения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змерение. Решение задач. Скалярные и векторные величин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механики. Агрегатное состояние вещества. Кинематик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ические величины. Механическое движение. Классификация движения. Равномерное и прямолинейное движени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корение. Равноускоренное движение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ая интерпретация движения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в природе. Динамика. Законы Ньют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тация. Закон Всемирного тягот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Кеплер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угость и пластичность твердых те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е и вязкое трени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динамику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работы и энергии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сохранения в механик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абсолютно упругого и абсолютно неупругого удар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статик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явления. Температура. Теплоемкост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теплового баланс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альный газ. Уравнение состояния идеального газ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овые превращения. Влажность. Точка рос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заряды. Электрическое поле. Закон Кул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взаимодействие электрических заряд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электрического тока. Электрическое сопротивление. Закон Ом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электрических цепей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электрических цепей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ой действие тока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52:00Z</dcterms:created>
  <dc:creator>Dmitrii Borisevich</dc:creator>
  <dc:description/>
  <dc:language>en-US</dc:language>
  <cp:lastModifiedBy>Dmitrii Borisevich</cp:lastModifiedBy>
  <dcterms:modified xsi:type="dcterms:W3CDTF">2011-09-16T17:55:00Z</dcterms:modified>
  <cp:revision>2</cp:revision>
  <dc:subject/>
  <dc:title>Углубленная физика, 8 класс</dc:title>
</cp:coreProperties>
</file>