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Углубленная физика, 9 класс. </w:t>
      </w:r>
    </w:p>
    <w:p>
      <w:pPr>
        <w:pStyle w:val="Normal"/>
        <w:rPr/>
      </w:pPr>
      <w:r>
        <w:rPr>
          <w:b/>
          <w:sz w:val="26"/>
          <w:szCs w:val="26"/>
        </w:rPr>
        <w:t>Всего</w:t>
      </w:r>
      <w:r>
        <w:rPr>
          <w:sz w:val="26"/>
          <w:szCs w:val="26"/>
        </w:rPr>
        <w:t xml:space="preserve"> 32 занятия по 3 урока каждое.</w:t>
      </w:r>
    </w:p>
    <w:p>
      <w:pPr>
        <w:pStyle w:val="Normal"/>
        <w:rPr/>
      </w:pPr>
      <w:r>
        <w:rPr>
          <w:b/>
          <w:sz w:val="26"/>
          <w:szCs w:val="26"/>
        </w:rPr>
        <w:t>План на 32 занятия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34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физики. Роль эксперимента в физике. Физические явления и методы их анализ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результатов физического эксперимент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ематика. Классификация движения. Уравнение траектории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в однородном пол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ика вращательного движения материальной точки и твердого тел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. Законы динами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ые процессы. Газовые законы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рмодинами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статистической физи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динамические цикл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ум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заряды. Электростатика. Энергия системы электрических заряд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сохранения в физик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ка. Геометрическая оптик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з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ческие прибор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54:00Z</dcterms:created>
  <dc:creator>Dmitrii Borisevich</dc:creator>
  <dc:description/>
  <dc:language>en-US</dc:language>
  <cp:lastModifiedBy>Dmitrii Borisevich</cp:lastModifiedBy>
  <dcterms:modified xsi:type="dcterms:W3CDTF">2011-09-16T17:55:00Z</dcterms:modified>
  <cp:revision>1</cp:revision>
  <dc:subject/>
  <dc:title>Углубленная физика, 9 класс</dc:title>
</cp:coreProperties>
</file>